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125</wp:posOffset>
                </wp:positionV>
                <wp:extent cx="67818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67155" cy="1415415"/>
                                        <wp:effectExtent l="0" t="0" r="0" b="0"/>
                                        <wp:docPr id="2" name="01%20he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1%20he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15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31595" cy="1416050"/>
                                        <wp:effectExtent l="0" t="0" r="0" b="0"/>
                                        <wp:docPr id="3" name="02%20ne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2%20ne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1595" cy="141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350520" cy="1418590"/>
                                        <wp:effectExtent l="0" t="0" r="0" b="0"/>
                                        <wp:docPr id="4" name="03%20br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03%20br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13" r="-5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409065" cy="1229360"/>
                                        <wp:effectExtent l="0" t="0" r="0" b="0"/>
                                        <wp:docPr id="5" name="04%20elbo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04%20elbo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2" r="-3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676400" cy="1333500"/>
                                        <wp:effectExtent l="0" t="0" r="0" b="0"/>
                                        <wp:docPr id="6" name="05%20bell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05%20bell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99540" cy="1480185"/>
                                        <wp:effectExtent l="0" t="0" r="0" b="0"/>
                                        <wp:docPr id="7" name="06%20han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06%20han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805815" cy="1417955"/>
                                        <wp:effectExtent l="0" t="0" r="0" b="0"/>
                                        <wp:docPr id="8" name="07%20jamb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07%20jamb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4" r="-2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255395" cy="1299210"/>
                                        <wp:effectExtent l="0" t="0" r="0" b="0"/>
                                        <wp:docPr id="9" name="08%20kne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08%20kne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485265" cy="1410970"/>
                                        <wp:effectExtent l="0" t="0" r="0" b="0"/>
                                        <wp:docPr id="10" name="09%20foo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09%20foo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29765" cy="1031875"/>
                                        <wp:effectExtent l="0" t="0" r="0" b="0"/>
                                        <wp:docPr id="11" name="10%20ba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10%20ba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21" r="-1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9765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67155" cy="141541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15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31595" cy="141605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1595" cy="141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350520" cy="141859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3" t="-13" r="-5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409065" cy="122936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6" t="-42" r="-3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676400" cy="133350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99540" cy="148018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805815" cy="141795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14" r="-2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255395" cy="129921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8.75pt;mso-position-vertical-relative:text;margin-left:-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67155" cy="1415415"/>
                                  <wp:effectExtent l="0" t="0" r="0" b="0"/>
                                  <wp:docPr id="20" name="01%20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01%20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31595" cy="1416050"/>
                                  <wp:effectExtent l="0" t="0" r="0" b="0"/>
                                  <wp:docPr id="21" name="02%20ne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02%20ne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350520" cy="1418590"/>
                                  <wp:effectExtent l="0" t="0" r="0" b="0"/>
                                  <wp:docPr id="22" name="03%20br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03%20br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13" r="-5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409065" cy="1229360"/>
                                  <wp:effectExtent l="0" t="0" r="0" b="0"/>
                                  <wp:docPr id="23" name="04%20elbo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04%20elbo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676400" cy="1333500"/>
                                  <wp:effectExtent l="0" t="0" r="0" b="0"/>
                                  <wp:docPr id="24" name="05%20bell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05%20bell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99540" cy="1480185"/>
                                  <wp:effectExtent l="0" t="0" r="0" b="0"/>
                                  <wp:docPr id="25" name="06%20h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06%20h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805815" cy="1417955"/>
                                  <wp:effectExtent l="0" t="0" r="0" b="0"/>
                                  <wp:docPr id="26" name="07%20jam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07%20jam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255395" cy="1299210"/>
                                  <wp:effectExtent l="0" t="0" r="0" b="0"/>
                                  <wp:docPr id="27" name="08%20kn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08%20kn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485265" cy="1410970"/>
                                  <wp:effectExtent l="0" t="0" r="0" b="0"/>
                                  <wp:docPr id="28" name="09%20fo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09%20fo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29765" cy="1031875"/>
                                  <wp:effectExtent l="0" t="0" r="0" b="0"/>
                                  <wp:docPr id="29" name="10%20b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10%20b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67155" cy="141541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31595" cy="141605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350520" cy="141859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3" t="-13" r="-5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409065" cy="122936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676400" cy="13335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99540" cy="148018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805815" cy="141795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255395" cy="129921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81800" cy="98298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bras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cou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tê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 main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’estom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ventre)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co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pied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genou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jam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cou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têt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’estom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ventre)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coud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b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genou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jamb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m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 xml:space="preserve">Le 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bras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cou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têt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</w:t>
                            </w:r>
                            <w:r>
                              <w:rPr/>
                              <w:t xml:space="preserve"> main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’estom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ventre)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coud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pied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genou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jamb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cou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têt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dos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’estom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ventre)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coud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bras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genou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jamb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m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 Extrabold" w:hAnsi="Alaska Extrabold" w:cs="Alaska Extrabold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59:00Z</dcterms:created>
  <dc:creator>Bruno</dc:creator>
  <dc:description/>
  <dc:language>en-US</dc:language>
  <cp:lastModifiedBy>Bruno</cp:lastModifiedBy>
  <dcterms:modified xsi:type="dcterms:W3CDTF">2006-05-28T15:00:00Z</dcterms:modified>
  <cp:revision>1</cp:revision>
  <dc:subject/>
  <dc:title/>
</cp:coreProperties>
</file>